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BC-CWBL – Division 1 Game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3/14,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turday – Januar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Pinetree Community Centre in Coquitlam, BC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9:00am Gym set-up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Royals vs Douglas College 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45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Royal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3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Dingo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Sunday – Januar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Douglas College in New Westminster, BC  (700 Royal Ave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n Sunday please be sure to park and enter off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. entrance by Security Office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229"/>
        <w:gridCol w:w="2268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kee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30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Royal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Ding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15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glas College Dingos vs Prince Georg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College Dingos vs Douglas College Roy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5840" w:h="12240"/>
      <w:pgMar w:left="1440" w:right="1166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rrie">
    <w:name w:val="Carri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17:00Z</dcterms:created>
  <dc:creator>BCWBS</dc:creator>
  <dc:description/>
  <cp:keywords/>
  <dc:language>en-US</dc:language>
  <cp:lastModifiedBy>Carrie</cp:lastModifiedBy>
  <cp:lastPrinted>2005-08-18T10:20:00Z</cp:lastPrinted>
  <dcterms:modified xsi:type="dcterms:W3CDTF">2006-12-07T23:29:00Z</dcterms:modified>
  <cp:revision>5</cp:revision>
  <dc:subject/>
  <dc:title>BC-CWBL Tournament Schedule</dc:title>
</cp:coreProperties>
</file>